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ใช้ประโยชน์ผลงานวิจัยหรืองานสร้างสรรค์</w:t>
      </w: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ราชภัฏเชียงใหม่</w:t>
      </w: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ชาการ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76"/>
        <w:ind w:right="-303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ราชภัฎเชียงใหม่มาใช้ประโยชน์ในองค์กร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ของข้าพเจ้า ดังนี้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เลือกได้มากกว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เชิงวิชาการ 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สาธารณะ 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นโยบาย โด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พาณิชย์  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ผลจากการที่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 ดังกล่าวมาใช้ประโยชน์ คาดว่าจะทำให้เกิดการเปลี่ยนแปลง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พอสรุปได้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ลงนามพร้อมประทับตร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หนังสือรับรองการนำไปใช้ประโยชน์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ของมหาวิทยาลัยราชภัฎเชียงใหม่เพื่อเป็นหลักฐานการ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มาใช้ประโยชน์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ตราประทับให้แนบสำเนาบัตรประชาชนของผู้นำผลงานวิจัยไป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/..............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นบหลักฐานการใช้ประโยชน์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ราชภัฏ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2545</wp:posOffset>
                </wp:positionV>
                <wp:extent cx="6057900" cy="0"/>
                <wp:effectExtent l="38100" t="25400" r="381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35pt" to="461.95pt,3.35pt" stroked="t" o:allowincell="f" style="position:absolute">
                <v:stroke color="black" weight="9360" dashstyle="longdashdot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  ได้แนบรายละเอีย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พัฒนาจาก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หรือ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ของมหาวิทยาลัยราชภัฎเชียงใหม่นำไปใช้ประโยชน์พร้อมหลักฐานต่อไปนี้เพื่อเป็นการยืนยันการ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นบหลักฐาน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พัฒนาจาก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ให้เห็นว่ามีการใช้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ไปปรับปรุงหรือพัฒนา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ลงาน ผลิตภัณฑ์ หรือรางวัลที่เกิดขึ้น อันมีผลจากการใช้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ไปปรับปรุงหรือพัฒนา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ลประกอบการ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้านรายได้หรือตัวอย่างบัญชีที่แสดงให้เห็นว่ามีรายได้เพิ่มขึ้นจากการ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ไปใช้ประโยชน์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ind w:left="212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/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มายเหตุ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>การแบ่งประเภทของการนำผลงานวิจัยไปใช้ประโยชน์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ารใช้ประโยชน์เชิงวิชาการ </w:t>
      </w:r>
    </w:p>
    <w:p>
      <w:pPr>
        <w:pStyle w:val="Normal"/>
        <w:ind w:left="2552" w:hanging="425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เช่น การวิจัยที่หน่วยงานสามารถนำไปต่อยอดด้านการเรียนรู้ ในโรงเรียน การกระตุ้นความคิดสร้างสรรค์ในการสร้</w:t>
      </w:r>
      <w:r>
        <w:rPr>
          <w:rFonts w:ascii="TH SarabunPSK" w:hAnsi="TH SarabunPSK" w:cs="TH SarabunPSK"/>
          <w:sz w:val="22"/>
          <w:sz w:val="22"/>
          <w:szCs w:val="22"/>
        </w:rPr>
        <w:t>าง</w:t>
      </w:r>
    </w:p>
    <w:p>
      <w:pPr>
        <w:pStyle w:val="Normal"/>
        <w:ind w:left="2552" w:hanging="425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</w:t>
      </w:r>
      <w:r>
        <w:rPr>
          <w:rFonts w:ascii="TH SarabunPSK" w:hAnsi="TH SarabunPSK" w:cs="TH SarabunPSK"/>
          <w:sz w:val="22"/>
          <w:sz w:val="22"/>
          <w:szCs w:val="22"/>
        </w:rPr>
        <w:t>ผลงานของนักเรียนในโรงเรียนของชุมช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 xml:space="preserve">2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ารใช้ประโยชน์ในเชิงสาธารณะ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เช่น การพัฒนาสุขภาพ การออกกำลังกาย สภาพแวดล้อม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 xml:space="preserve">3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ารใช้ประโยชน์ในเชิงนโยบาย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เช่น การนำไปปรับแผนแม่บท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 xml:space="preserve">4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ารใช้ประโยชน์ในเชิงพาณิชย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เช่น การพัฒนากลุ่มอาชีพในชุมชน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595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Cs w:val="24"/>
      </w:rPr>
      <w:t>หนังสือรับรองการใช้ประโยชน์ผลงานวิจัยหรืองานสร้างสรรค์ของมหาวิทยาลัยราชภัฏเชียงใหม่</w:t>
    </w:r>
    <w:r>
      <w:rPr>
        <w:rFonts w:ascii="Browallia New" w:hAnsi="Browallia New" w:cs="Browallia New"/>
        <w:szCs w:val="24"/>
      </w:rPr>
      <w:t xml:space="preserve">              หน้า </w:t>
    </w:r>
    <w:r>
      <w:rPr>
        <w:rFonts w:ascii="Browallia New" w:hAnsi="Browallia New" w:cs="Browallia New"/>
        <w:szCs w:val="24"/>
      </w:rPr>
      <w:fldChar w:fldCharType="begin"/>
    </w:r>
    <w:r>
      <w:rPr>
        <w:szCs w:val="24"/>
        <w:rFonts w:ascii="Browallia New" w:hAnsi="Browallia New" w:cs="Browallia New"/>
      </w:rPr>
      <w:instrText xml:space="preserve"> PAGE </w:instrText>
    </w:r>
    <w:r>
      <w:rPr>
        <w:szCs w:val="24"/>
        <w:rFonts w:ascii="Browallia New" w:hAnsi="Browallia New" w:cs="Browallia New"/>
      </w:rPr>
      <w:fldChar w:fldCharType="separate"/>
    </w:r>
    <w:r>
      <w:rPr>
        <w:szCs w:val="24"/>
        <w:rFonts w:ascii="Browallia New" w:hAnsi="Browallia New" w:cs="Browallia New"/>
      </w:rPr>
      <w:t>6</w:t>
    </w:r>
    <w:r>
      <w:rPr>
        <w:szCs w:val="24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Cs w:val="2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8:00Z</dcterms:created>
  <dc:creator>iLLUSiON</dc:creator>
  <dc:description/>
  <cp:keywords/>
  <dc:language>en-US</dc:language>
  <cp:lastModifiedBy>sasipha_mah</cp:lastModifiedBy>
  <cp:lastPrinted>2011-10-25T10:43:00Z</cp:lastPrinted>
  <dcterms:modified xsi:type="dcterms:W3CDTF">2024-06-19T02:18:00Z</dcterms:modified>
  <cp:revision>2</cp:revision>
  <dc:subject/>
  <dc:title> </dc:title>
</cp:coreProperties>
</file>